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онах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 «Здание, в котором находился реввоенсовет 2-й армии Восточного фронта», расположенного по адресу: Кировская область, </w:t>
        <w:br/>
        <w:t xml:space="preserve">г. Вятские Поляны, ул. Ленина, д. 56, и требованиях </w:t>
        <w:br/>
        <w:t xml:space="preserve">к градостроительным регламентам в границах </w:t>
        <w:br/>
        <w:t>территорий данных зон</w:t>
      </w:r>
    </w:p>
    <w:p>
      <w:pPr>
        <w:pStyle w:val="Normal"/>
        <w:autoSpaceDE w:val="false"/>
        <w:spacing w:lineRule="auto" w:line="348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регионального значения «Здание, в котором находился реввоенсовет </w:t>
        <w:br/>
        <w:t xml:space="preserve">2-й армии Восточного фронта», расположенного по адресу: Кировская область, г. Вятские Поляны, ул. Ленина, 56, режимов использования земель </w:t>
        <w:br/>
        <w:t xml:space="preserve">и земельных участков, требований к градостроительным регламентам </w:t>
        <w:br/>
        <w:t>в границах данных зон, разработанного обществом с ограниченной ответственностью «Кадастр. Недвижимость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хранную зону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 xml:space="preserve">«Здание, в котором находился реввоенсовет </w:t>
        <w:br/>
        <w:t>2-й армии Восточного фронта», расположенного по адресу: Кировская область, г. Вятские Поляны, ул. Ленина, д. 56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</w:r>
      <w:r>
        <w:rPr>
          <w:sz w:val="28"/>
          <w:szCs w:val="28"/>
        </w:rPr>
        <w:t xml:space="preserve">«Здание, в котором находился реввоенсовет 2-й армии Восточного фронта», расположенного по адресу: Кировская область, г. Вятские Поляны, </w:t>
        <w:br/>
        <w:t>ул. Ленина, д. 56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требования к градостроительным регламентам </w:t>
        <w:br/>
        <w:t xml:space="preserve">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 xml:space="preserve">«Здание, в котором находился реввоенсовет </w:t>
        <w:br/>
        <w:t>2-й армии Восточного фронта», расположенного по адресу: Кировская область, г. Вятские Поляны, ул. Ленина, д. 56,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4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</w:t>
        <w:br/>
        <w:t xml:space="preserve">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5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3.2024. Пункт 3 настоящего постановления действует до 01.03.2030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99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3-05-11T09:33:00Z</cp:lastPrinted>
  <dcterms:modified xsi:type="dcterms:W3CDTF">2023-06-26T10:55:00Z</dcterms:modified>
  <cp:revision>435</cp:revision>
  <dc:subject/>
  <dc:title> </dc:title>
</cp:coreProperties>
</file>